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Australië: droom of werkelijkhei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Australië: droom of werkelijkheid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Natuur en techniek, Ruimte, Tijd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9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>: C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vatt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muzikaal-ritm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naturali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preek met de leerlingen af of de foto’s geprint mogen worden of dat ze een digitaal fotoalbum moeten mak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Houd er rekening mee dat het geluid van een didgeridoo ver draagt! Laat de leerlingen oefenen op een moment dat ze anderen niet te veel stor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Natuur en techniek, Ruimte, Tijd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49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>: C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vatt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muzikaal-ritm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naturali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preek met de leerlingen af of de foto’s geprint mogen worden of dat ze een digitaal fotoalbum moeten mak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Houd er rekening mee dat het geluid van een didgeridoo ver draagt! Laat de leerlingen oefenen op een moment dat ze anderen niet te veel stor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Australië: droom of werkelijkheid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enteninfo 2 p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5:00Z</dcterms:created>
  <dc:creator>Marga</dc:creator>
  <dc:description/>
  <cp:keywords/>
  <dc:language>en-US</dc:language>
  <cp:lastModifiedBy>Marga</cp:lastModifiedBy>
  <cp:lastPrinted>2009-06-04T10:30:00Z</cp:lastPrinted>
  <dcterms:modified xsi:type="dcterms:W3CDTF">2009-07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